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H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03/2017, La Hien Cement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report of Board of Directors on the activities of year 2016 and the orientation for year 2017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business result of year 2016 and the business plan of year 2017 with some targets as follows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he business result 2016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4"/>
        <w:gridCol w:w="2394"/>
        <w:gridCol w:w="23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89.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669.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clin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20.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805.3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884.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clin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20.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,003.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941.8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clin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6.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4.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434.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dend pay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s to the State’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114.5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1,4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he business plan 2017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4"/>
        <w:gridCol w:w="2394"/>
        <w:gridCol w:w="23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283,5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3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verage number of employe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6,5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ruction investment plan 2017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stimated investment: VND 25,465 million, including key items as follows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ong Chuong limestone mine: VND 3,000 million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quipment: VND 2,500 million</w:t>
      </w:r>
    </w:p>
    <w:p>
      <w:pPr>
        <w:pStyle w:val="ListParagraph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hich: Quick analyzer: VND 1,700 million</w:t>
      </w:r>
    </w:p>
    <w:p>
      <w:pPr>
        <w:pStyle w:val="ListParagraph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vator: VND 800 million</w:t>
      </w:r>
    </w:p>
    <w:p>
      <w:pPr>
        <w:pStyle w:val="ListParagraph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Automatic emission monitoring system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ND 4,200 million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Coal-loadi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ghing system of the rotary kiln no. 2: VND 13,184 million</w:t>
      </w:r>
    </w:p>
    <w:p>
      <w:pPr>
        <w:pStyle w:val="ListParagraph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Laboratory: VND 1,100 million</w:t>
      </w:r>
    </w:p>
    <w:p>
      <w:pPr>
        <w:pStyle w:val="ListParagraph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Renovate the rotary kiln no. 2: VND 1,481 millio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report of Supervisory Board on the Company’s activities in 2016, the management activities of Board of Directors and Manager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payment of the 2016 remuneration to Board of Directors, Supervisory Board and the Board’s Secretary and the remuneration plan of year 2017.</w:t>
      </w:r>
    </w:p>
    <w:p>
      <w:pPr>
        <w:pStyle w:val="Normal"/>
        <w:ind w:left="360" w:hanging="0"/>
        <w:jc w:val="both"/>
        <w:rPr/>
      </w:pPr>
      <w:r>
        <w:rPr/>
        <w:t>+ Payment of remuneration 2016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04"/>
        <w:gridCol w:w="2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oc S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i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Ti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Cuo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a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64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Nguy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(from 01/01 to 12/04/201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ai Duo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01/01 to 12/04/201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Ho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+ Remuneration plan 2017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04"/>
        <w:gridCol w:w="2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B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selecting the unit to audit the financial statement 2017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audit company of Vinacomin – Vietbac Mining Industry Holding Corporation to audit the financial statement 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the plan of distributing profit 2016 and paying dividend 2016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03"/>
        <w:gridCol w:w="1227"/>
        <w:gridCol w:w="1915"/>
        <w:gridCol w:w="191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34,111,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ductible expen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368,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profi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47,479,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9,495,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4,615,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profit for fund extrac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4,615,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,307,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,307,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nus fu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61,588,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fare fu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61,588,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nus for Management Boar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9,131,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audited financial statement 2016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dismissing Mr. Ngo Ngoc Son from member of BOD since 29/03/2017 and electing Mr. Do Huy Hung as member of BOD of term 2013 –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Implementation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Meeting of Shareholders authorizes BOD to implement contents approved in this mandate and implement necessary procedures as stipulated by law and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8:00Z</dcterms:created>
  <dc:creator>USERPROFILE</dc:creator>
  <dc:description/>
  <dc:language>en-US</dc:language>
  <cp:lastModifiedBy>USERPROFILE</cp:lastModifiedBy>
  <dcterms:modified xsi:type="dcterms:W3CDTF">2017-04-11T03:58:00Z</dcterms:modified>
  <cp:revision>2</cp:revision>
  <dc:subject/>
  <dc:title/>
</cp:coreProperties>
</file>